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7793990</wp:posOffset>
                </wp:positionV>
                <wp:extent cx="121158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6pt;mso-wrap-distance-left:9.05pt;mso-wrap-distance-right:9.05pt;mso-wrap-distance-top:0pt;mso-wrap-distance-bottom:0pt;margin-top:613.7pt;mso-position-vertical-relative:text;margin-left:3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株式会社　確認検査機構アネックス　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　　　　　　　　　　　　　を代理人と定め、下記建築物の建築基準法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同法第８７条の２又は第８８条第１項若しくは第２項において準用する場合を含む。）の規定による仮使用認定申請（引受承諾書の受領を含む。）の一切の権限を委任します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敷地の位置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firstLine="21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物の名称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416" w:right="1132" w:gutter="0" w:header="0" w:top="1416" w:footer="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01:00Z</dcterms:created>
  <dc:creator>JA200003</dc:creator>
  <dc:description/>
  <cp:keywords/>
  <dc:language>en-US</dc:language>
  <cp:lastModifiedBy>itoi</cp:lastModifiedBy>
  <cp:lastPrinted>2008-11-20T20:15:00Z</cp:lastPrinted>
  <dcterms:modified xsi:type="dcterms:W3CDTF">2019-04-12T07:58:00Z</dcterms:modified>
  <cp:revision>9</cp:revision>
  <dc:subject/>
  <dc:title>公庫業務民間検査機関連絡協議会</dc:title>
</cp:coreProperties>
</file>