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700"/>
        <w:ind w:left="178" w:hanging="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42"/>
          <w:szCs w:val="42"/>
        </w:rPr>
        <w:t>委　　任　　状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jc w:val="right"/>
        <w:rPr>
          <w:rFonts w:ascii="ＭＳ 明朝;MS Mincho" w:hAnsi="ＭＳ 明朝;MS Mincho" w:cs="ＭＳ 明朝;MS Mincho"/>
          <w:spacing w:val="2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040</wp:posOffset>
                </wp:positionH>
                <wp:positionV relativeFrom="paragraph">
                  <wp:posOffset>7793990</wp:posOffset>
                </wp:positionV>
                <wp:extent cx="1211580" cy="18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4.6pt;mso-wrap-distance-left:9.05pt;mso-wrap-distance-right:9.05pt;mso-wrap-distance-top:0pt;mso-wrap-distance-bottom:0pt;margin-top:613.7pt;mso-position-vertical-relative:text;margin-left:36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0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株式会社　確認検査機構アネックス　様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氏　名　　　　　　　　　　　　　　　印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私は　　　　　　　　　　　　　を代理人と定め、下記の建築物に係る建築物エネルギー消費性能の向上に関する法律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の規定に基づく建築物省エネルギー性能表示（ＢＥＬＳ）の申請（引受承諾書の受領を含む。）に関する一切の権限を委任します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地名地番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建築物等の名称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type w:val="nextPage"/>
      <w:pgSz w:w="11906" w:h="16838"/>
      <w:pgMar w:left="1416" w:right="1132" w:gutter="0" w:header="0" w:top="1416" w:footer="0" w:bottom="1416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00:00Z</dcterms:created>
  <dc:creator>JA200003</dc:creator>
  <dc:description/>
  <cp:keywords/>
  <dc:language>en-US</dc:language>
  <cp:lastModifiedBy>itoi</cp:lastModifiedBy>
  <cp:lastPrinted>2017-05-11T09:43:00Z</cp:lastPrinted>
  <dcterms:modified xsi:type="dcterms:W3CDTF">2019-04-16T02:36:00Z</dcterms:modified>
  <cp:revision>10</cp:revision>
  <dc:subject/>
  <dc:title>公庫業務民間検査機関連絡協議会</dc:title>
</cp:coreProperties>
</file>